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4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27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29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55,000 from a Waterfront Management and Programming account to a Fleet Management Vehicle Replacement account for the purchase of a beach cleaner.  Provision is made for the carryover of appropriated funds into the 2008-2009 fiscal year.  The Mayor is requested to appoint the Dept. of Recreation and Community Services to oversee expenditure of the fun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beach cleaner is to be used at preservation properties and oceanfront par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leet Management; Recreation and Par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55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76162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43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5-28T18:36:00Z</dcterms:modified>
  <cp:revision>4</cp:revision>
  <dc:subject/>
  <dc:title>Bill Type and Number:  Ordinance 2000-737 (to name:  give 8 digits…2000-0123)</dc:title>
</cp:coreProperties>
</file>